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956" w:firstLine="28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ącznik Nr 13</w:t>
      </w:r>
      <w:r>
        <w:rPr>
          <w:rFonts w:cs="Arial" w:ascii="Arial" w:hAnsi="Arial"/>
          <w:sz w:val="22"/>
          <w:szCs w:val="22"/>
        </w:rPr>
        <w:t xml:space="preserve"> do SI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łącznik nr 2 do Umowy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IT/294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6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Czy Wykonawca jest mikroprzedsiębiorstwem bądź małym lub średnim przedsiębiorstwem?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0" w:name="__Fieldmark__0_2298031775"/>
            <w:bookmarkStart w:id="1" w:name="__Fieldmark__0_2298031775"/>
            <w:bookmarkEnd w:id="1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ar-SA"/>
              </w:rPr>
              <w:t>–</w:t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separate"/>
            </w:r>
            <w:bookmarkStart w:id="2" w:name="__Fieldmark__1_2298031775"/>
            <w:bookmarkStart w:id="3" w:name="__Fieldmark__1_2298031775"/>
            <w:bookmarkEnd w:id="3"/>
            <w:r>
              <w:rPr>
                <w:rFonts w:cs="Arial" w:ascii="Arial" w:hAnsi="Arial"/>
                <w:b/>
                <w:sz w:val="22"/>
                <w:lang w:eastAsia="pl-PL"/>
              </w:rPr>
            </w:r>
            <w:r>
              <w:rPr>
                <w:sz w:val="22"/>
                <w:b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W odpowiedzi na ogłoszenie przetargu nieograniczonego na </w:t>
      </w:r>
      <w:r>
        <w:rPr>
          <w:rFonts w:cs="Arial" w:ascii="Arial" w:hAnsi="Arial"/>
          <w:b/>
          <w:sz w:val="22"/>
          <w:szCs w:val="22"/>
        </w:rPr>
        <w:t xml:space="preserve">zakup urządzeń serwerowych dla PGWWP wraz z usługą instalacji </w:t>
      </w:r>
      <w:r>
        <w:rPr>
          <w:rFonts w:cs="Arial" w:ascii="Arial" w:hAnsi="Arial"/>
          <w:sz w:val="22"/>
          <w:szCs w:val="22"/>
        </w:rPr>
        <w:t>składamy niniejszą ofertę oświadczając, ż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jak niżej</w:t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27"/>
        <w:gridCol w:w="2494"/>
        <w:gridCol w:w="1663"/>
        <w:gridCol w:w="1109"/>
        <w:gridCol w:w="1375"/>
        <w:gridCol w:w="14"/>
        <w:gridCol w:w="1385"/>
        <w:gridCol w:w="1972"/>
      </w:tblGrid>
      <w:tr>
        <w:trPr>
          <w:tblHeader w:val="true"/>
          <w:trHeight w:val="8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(oznaczenie zgodnie z OPZ, załączniki Nr 1-12 do SIWZ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centa, typ, model oferowanego sprzęt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jednostkowa ne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VAT (%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tu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brutto za wykonanie przedmiotu zamówieni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kol. 6 x kol. 7)</w:t>
            </w:r>
          </w:p>
        </w:tc>
      </w:tr>
      <w:tr>
        <w:trPr>
          <w:trHeight w:val="5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5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 8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Macierz typ 1 – 1 sztuka (HV); 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zafa rack 42U – 1 sztuka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ierz typ 3 – 2 sztuki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wery Typ 1 – 5 sztuk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Serwery Typ 4 – 4 sztuki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Macierze typ 2 – 7 sztuk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7 jednostek R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Serwery typ 3 – 7 sztuk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7 jednostek R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Zasilacze awaryjne – 7 sztuk; miejsce dostawy 7 jednostek R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Serwery typ 2 – 14 sztuk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7 jednostek RZGW (po 2 sztuk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ble i organizery kabli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 Warsza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załącznikiem Nr 10 do SIW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ce wdrożeniowe dotyczące dostarczonych urządzeń: serwerów, macierzy przełączników, okablowa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załącznikiem Nr 11 do SIW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łącznik FC – 2 sztuk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ostawy KZG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11062"/>
              <w:jc w:val="both"/>
              <w:rPr/>
            </w:pPr>
            <w:r>
              <w:rPr>
                <w:b/>
                <w:szCs w:val="24"/>
              </w:rPr>
              <w:t>Razem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5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oferowany przez Nas przedmiot zamówienia spełnia wymagania opisane przez Zamawiającego w załącznikach Nr 1 – 12 do SIWZ – Opisach przedmiotu zamówienia.</w:t>
      </w:r>
    </w:p>
    <w:p>
      <w:pPr>
        <w:pStyle w:val="Normal"/>
        <w:tabs>
          <w:tab w:val="clear" w:pos="708"/>
          <w:tab w:val="left" w:pos="126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gwarancji na oferowany przedmiot zamówienia na okres 36 miesięcy, zgodnie z postanowieniami Wzoru umowy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w przypadku zaoferowania dłuższego okresu gwarancji, niż określony powyżej, należy wskazać jej długość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 miesięcy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298031775"/>
      <w:bookmarkStart w:id="5" w:name="__Fieldmark__2_229803177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6" w:name="_Ref13227331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6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3_2298031775"/>
      <w:bookmarkStart w:id="8" w:name="__Fieldmark__3_2298031775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4_2298031775"/>
      <w:bookmarkStart w:id="10" w:name="__Fieldmark__4_2298031775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5_2298031775"/>
      <w:bookmarkStart w:id="12" w:name="__Fieldmark__5_2298031775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Następujące dokumenty można uzyskać za pomocą bezpłatnych i ogólnodostępnych baz danych:</w:t>
      </w:r>
    </w:p>
    <w:tbl>
      <w:tblPr>
        <w:tblW w:w="867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..………….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trukcja wypełniania:</w:t>
      </w:r>
      <w:r>
        <w:rPr>
          <w:rFonts w:cs="Arial" w:ascii="Arial" w:hAnsi="Arial"/>
          <w:sz w:val="22"/>
          <w:szCs w:val="22"/>
        </w:rPr>
        <w:t xml:space="preserve"> wypełnić we wszystkich wykropkowanych miejscach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0000FF"/>
        <w:sz w:val="16"/>
        <w:szCs w:val="16"/>
        <w:lang w:eastAsia="en-US"/>
      </w:rPr>
      <w:t>OZNACZENIE SPRAWY: KZGW/KIT/294/2019</w:t>
      <w:tab/>
      <w:tab/>
      <w:t>SPECYFIKACJA ISTOTNYCH WARUNKÓW ZAMÓWIENIA</w:t>
    </w: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ascii="Arial" w:hAnsi="Arial" w:eastAsia="Calibri" w:cs="Arial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0000FF"/>
        <w:sz w:val="16"/>
        <w:szCs w:val="16"/>
        <w:lang w:eastAsia="en-US"/>
      </w:rPr>
      <w:t>OZNACZENIE SPRAWY: KZGW/KIT/294/2019</w:t>
      <w:tab/>
      <w:tab/>
      <w:t>SPECYFIKACJA ISTOTNYCH WARUNKÓW ZAMÓWIENIA</w:t>
    </w: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ascii="Arial" w:hAnsi="Arial" w:eastAsia="Calibri" w:cs="Arial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0000FF"/>
        <w:sz w:val="16"/>
        <w:szCs w:val="16"/>
        <w:lang w:eastAsia="en-US"/>
      </w:rPr>
      <w:t>OZNACZENIE SPRAWY: KZGW/KIT/294/2019</w:t>
      <w:tab/>
      <w:tab/>
      <w:t>SPECYFIKACJA ISTOTNYCH WARUNKÓW ZAMÓWIENIA</w:t>
    </w: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ascii="Arial" w:hAnsi="Arial" w:eastAsia="Calibri" w:cs="Arial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0000FF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20"/>
    </w:rPr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6:00Z</dcterms:created>
  <dc:creator>ITS</dc:creator>
  <dc:description/>
  <cp:keywords/>
  <dc:language>en-US</dc:language>
  <cp:lastModifiedBy>Katarzyna Dolecka</cp:lastModifiedBy>
  <cp:lastPrinted>2019-12-31T11:08:00Z</cp:lastPrinted>
  <dcterms:modified xsi:type="dcterms:W3CDTF">2019-12-31T10:33:00Z</dcterms:modified>
  <cp:revision>11</cp:revision>
  <dc:subject/>
  <dc:title>Załącznik nr 2 do SIWZ</dc:title>
</cp:coreProperties>
</file>